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27668;&amp;#20928;&amp;#21270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27668;&amp;#20928;&amp;#21270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27668;&amp;#20928;&amp;#21270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3.html"&gt;http://www.cction.com/report/202301/33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1354;&amp;#27668;&amp;#20928;&amp;#21270;&amp;#22120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7773;&amp;#36710;&amp;#31354;&amp;#27668;&amp;#20928;&amp;#21270;&amp;#22120;&amp;#34892;&amp;#19994;&amp;#24066;&amp;#22330;&amp;#21457;&amp;#23637;&amp;#29615;&amp;#22659;&amp;#12289;&amp;#27773;&amp;#36710;&amp;#31354;&amp;#27668;&amp;#20928;&amp;#21270;&amp;#22120;&amp;#25972;&amp;#20307;&amp;#36816;&amp;#34892;&amp;#24577;&amp;#21183;&amp;#31561;&amp;#65292;&amp;#25509;&amp;#30528;&amp;#20998;&amp;#26512;&amp;#20102;&amp;#27773;&amp;#36710;&amp;#31354;&amp;#27668;&amp;#20928;&amp;#21270;&amp;#22120;&amp;#34892;&amp;#19994;&amp;#24066;&amp;#22330;&amp;#36816;&amp;#34892;&amp;#30340;&amp;#29616;&amp;#29366;&amp;#65292;&amp;#28982;&amp;#21518;&amp;#20171;&amp;#32461;&amp;#20102;&amp;#27773;&amp;#36710;&amp;#31354;&amp;#27668;&amp;#20928;&amp;#21270;&amp;#22120;&amp;#24066;&amp;#22330;&amp;#31454;&amp;#20105;&amp;#26684;&amp;#23616;&amp;#12290;&amp;#38543;&amp;#21518;&amp;#65292;&amp;#25253;&amp;#21578;&amp;#23545;&amp;#27773;&amp;#36710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7773;&amp;#36710;&amp;#31354;&amp;#27668;&amp;#20928;&amp;#21270;&amp;#22120;&amp;#34892;&amp;#19994;&amp;#21457;&amp;#23637;&amp;#36235;&amp;#21183;&amp;#19982;&amp;#25237;&amp;#36164;&amp;#39044;&amp;#27979;&amp;#12290;&amp;#24744;&amp;#33509;&amp;#24819;&amp;#23545;&amp;#27773;&amp;#36710;&amp;#31354;&amp;#27668;&amp;#20928;&amp;#21270;&amp;#22120;&amp;#20135;&amp;#19994;&amp;#26377;&amp;#20010;&amp;#31995;&amp;#32479;&amp;#30340;&amp;#20102;&amp;#35299;&amp;#25110;&amp;#32773;&amp;#24819;&amp;#25237;&amp;#36164;&amp;#27773;&amp;#36710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280.html"&gt;&lt;span style="font-size: small;"&gt;&lt;span style="font-family: Arial;"&gt;&amp;#27773;&amp;#36710;&amp;#31354;&amp;#27668;&amp;#20928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7773;&amp;#36710;&amp;#31354;&amp;#27668;&amp;#20928;&amp;#21270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7773;&amp;#36710;&amp;#31354;&amp;#27668;&amp;#20928;&amp;#21270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7773;&amp;#36710;&amp;#31354;&amp;#27668;&amp;#20928;&amp;#21270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7773;&amp;#36710;&amp;#31354;&amp;#27668;&amp;#20928;&amp;#21270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1354;&amp;#27668;&amp;#20928;&amp;#21270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7773;&amp;#36710;&amp;#31354;&amp;#27668;&amp;#20928;&amp;#21270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73;&amp;#36710;&amp;#31354;&amp;#27668;&amp;#20928;&amp;#21270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1354;&amp;#27668;&amp;#20928;&amp;#21270;&amp;#22120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773;&amp;#36710;&amp;#31354;&amp;#27668;&amp;#20928;&amp;#21270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7773;&amp;#36710;&amp;#31354;&amp;#27668;&amp;#20928;&amp;#2127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773;&amp;#36710;&amp;#31354;&amp;#27668;&amp;#20928;&amp;#21270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7773;&amp;#36710;&amp;#31354;&amp;#27668;&amp;#20928;&amp;#21270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2017-2022&amp;#24180;&amp;#20013;&amp;#22269;&amp;#27773;&amp;#36710;&amp;#31354;&amp;#27668;&amp;#20928;&amp;#21270;&amp;#22120;&amp;#24066;&amp;#22330;&amp;#20998;&amp;#26512;&lt;/span&gt;&lt;/span&gt;&lt;/div&gt;&lt;div&gt;&lt;span style="font-size: small;"&gt;&lt;span style="font-family: Arial;"&gt;&amp;#19968;&amp;#12289;2022&amp;#24180;&amp;#27773;&amp;#36710;&amp;#31354;&amp;#27668;&amp;#20928;&amp;#21270;&amp;#22120;&amp;#24066;&amp;#22330;&amp;#24418;&amp;#21183;&amp;#22238;&amp;#39038;&lt;/span&gt;&lt;/span&gt;&lt;/div&gt;&lt;div&gt;&lt;span style="font-size: small;"&gt;&lt;span style="font-family: Arial;"&gt;&amp;#20108;&amp;#12289;2022&amp;#24180;&amp;#27773;&amp;#36710;&amp;#31354;&amp;#27668;&amp;#20928;&amp;#21270;&amp;#22120;&amp;#24066;&amp;#22330;&amp;#24418;&amp;#21183;&amp;#20998;&amp;#26512;&lt;/span&gt;&lt;/span&gt;&lt;/div&gt;&lt;div&gt;&lt;span style="font-size: small;"&gt;&lt;span style="font-family: Arial;"&gt;&amp;#31532;&amp;#20108;&amp;#33410;&amp;#20013;&amp;#22269;&amp;#27773;&amp;#36710;&amp;#31354;&amp;#27668;&amp;#20928;&amp;#21270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773;&amp;#36710;&amp;#31354;&amp;#27668;&amp;#20928;&amp;#21270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7773;&amp;#36710;&amp;#31354;&amp;#27668;&amp;#20928;&amp;#21270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7773;&amp;#36710;&amp;#31354;&amp;#27668;&amp;#20928;&amp;#21270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31354;&amp;#27668;&amp;#20928;&amp;#21270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31354;&amp;#27668;&amp;#20928;&amp;#21270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7773;&amp;#36710;&amp;#31354;&amp;#27668;&amp;#20928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7773;&amp;#36710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31354;&amp;#27668;&amp;#20928;&amp;#21270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7773;&amp;#36710;&amp;#31354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&amp;#27773;&amp;#36710;&amp;#31354;&amp;#27668;&amp;#20928;&amp;#21270;&amp;#22120;&amp;#34892;&amp;#19994;&amp;#38598;&amp;#20013;&amp;#24230;&amp;#20998;&amp;#26512;&lt;/span&gt;&lt;/span&gt;&lt;/div&gt;&lt;div&gt;&lt;span style="font-size: small;"&gt;&lt;span style="font-family: Arial;"&gt;&amp;#20108;&amp;#12289;&amp;#27773;&amp;#36710;&amp;#31354;&amp;#27668;&amp;#20928;&amp;#21270;&amp;#22120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7773;&amp;#36710;&amp;#31354;&amp;#27668;&amp;#20928;&amp;#21270;&amp;#2212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7773;&amp;#36710;&amp;#31354;&amp;#27668;&amp;#20928;&amp;#21270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7773;&amp;#36710;&amp;#31354;&amp;#27668;&amp;#20928;&amp;#2127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27668;&amp;#20928;&amp;#21270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20122;&amp;#37117;&amp;#31354;&amp;#27668;&amp;#27745;&amp;#26579;&amp;#27835;&amp;#2970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3425;&amp;#27874;&amp;#31185;&amp;#26862;&amp;#20928;&amp;#21270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1488;&amp;#24030;&amp;#19977;&amp;#20803;&amp;#36710;&amp;#36742;&amp;#20928;&amp;#2127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7743;&amp;#37117;&amp;#33150;&amp;#36798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27773;&amp;#36710;&amp;#31354;&amp;#27668;&amp;#20928;&amp;#21270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2023-2029&amp;#24180;&amp;#20013;&amp;#22269;&amp;#27773;&amp;#36710;&amp;#31354;&amp;#27668;&amp;#20928;&amp;#21270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7773;&amp;#36710;&amp;#31354;&amp;#27668;&amp;#20928;&amp;#21270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27773;&amp;#36710;&amp;#31354;&amp;#27668;&amp;#20928;&amp;#21270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7773;&amp;#36710;&amp;#31354;&amp;#27668;&amp;#20928;&amp;#21270;&amp;#22120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3.html"&gt;http://www.cction.com/report/202301/33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